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Как к источнику лань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Как к источнику лань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Музыка (Чудное озеро Геннисаретское)</w:t>
              <w:tab/>
              <w:tab/>
              <w:t>3:11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Не золотом тленным</w:t>
              <w:tab/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Музыка (Приди, о Боже, к нам)</w:t>
              <w:tab/>
              <w:tab/>
              <w:tab/>
              <w:t>1:2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Находясь в плену своих пороков</w:t>
              <w:tab/>
              <w:tab/>
              <w:tab/>
              <w:t>2:4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С небес Своих лазурных)</w:t>
              <w:tab/>
              <w:tab/>
              <w:t>3:5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Подними ты взор свой к небу</w:t>
              <w:tab/>
              <w:tab/>
              <w:tab/>
              <w:t>3:3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Музыка (Край чудесный)</w:t>
              <w:tab/>
              <w:tab/>
              <w:tab/>
              <w:tab/>
              <w:t>2:4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Когда трудно бывает в пути</w:t>
              <w:tab/>
              <w:tab/>
              <w:tab/>
              <w:t>4:1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Музыка (Во грехах я утопал)</w:t>
              <w:tab/>
              <w:tab/>
              <w:tab/>
              <w:t>2:1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Твоё имя как миро разлитое</w:t>
              <w:tab/>
              <w:tab/>
              <w:tab/>
              <w:t>4:02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Тебя хочу хвалить я пеньем</w:t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Ты мой Бог святой</w:t>
              <w:tab/>
              <w:tab/>
              <w:tab/>
              <w:tab/>
              <w:tab/>
              <w:t>5:5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Музыка (Надо мною лист кружится)</w:t>
              <w:tab/>
              <w:tab/>
              <w:t>2:1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 приди, заблудший грешник</w:t>
              <w:tab/>
              <w:tab/>
              <w:tab/>
              <w:t>4:2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Кто я, что Ты, Творец</w:t>
              <w:tab/>
              <w:tab/>
              <w:tab/>
              <w:tab/>
              <w:t>2:3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Музыка (Люблю, Господь, Твой дом)</w:t>
              <w:tab/>
              <w:tab/>
              <w:t>2:4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Музыка (О любовь, как могу о тебе)</w:t>
              <w:tab/>
              <w:tab/>
              <w:t>2:28</w:t>
            </w:r>
          </w:p>
          <w:p>
            <w:pPr>
              <w:pStyle w:val="Normal"/>
              <w:spacing w:lineRule="auto" w:line="216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  <w:sz w:val="24"/>
              </w:rPr>
              <w:t>18  Как к источнику лани (укр)</w:t>
              <w:tab/>
              <w:tab/>
              <w:tab/>
              <w:tab/>
              <w:t>3:29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Как к источнику лань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3" w:hanging="0"/>
              <w:rPr>
                <w:rFonts w:ascii="AGOptimaCyr" w:hAnsi="AGOptimaCyr" w:cs="AGOptimaCyr"/>
                <w:sz w:val="60"/>
                <w:lang w:val="en-US" w:eastAsia="en-US"/>
              </w:rPr>
            </w:pPr>
            <w:r>
              <w:rPr>
                <w:rFonts w:cs="AGOptimaCyr" w:ascii="AGOptimaCyr" w:hAnsi="AGOptimaCyr"/>
                <w:sz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4333875" cy="430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0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33240" cy="4302125"/>
                                        <wp:effectExtent l="0" t="0" r="0" b="0"/>
                                        <wp:docPr id="2" name="Как%20к%20источнику%20лань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к%20к%20источнику%20лань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3240" cy="430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38.8pt;mso-wrap-distance-left:9.05pt;mso-wrap-distance-right:9.05pt;mso-wrap-distance-top:0pt;mso-wrap-distance-bottom:0pt;margin-top:0.3pt;mso-position-vertical-relative:text;margin-left:-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6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60"/>
                              </w:rPr>
                              <w:drawing>
                                <wp:inline distT="0" distB="0" distL="0" distR="0">
                                  <wp:extent cx="4333240" cy="4302125"/>
                                  <wp:effectExtent l="0" t="0" r="0" b="0"/>
                                  <wp:docPr id="3" name="Как%20к%20источнику%20лан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к%20к%20источнику%20лан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05T09:13:00Z</dcterms:modified>
  <cp:revision>14</cp:revision>
  <dc:subject/>
  <dc:title>Мир вам – 2000 г</dc:title>
</cp:coreProperties>
</file>